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СЮРЗИНСКОЕ»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ЗСКОГО РАЙОНА УДМУРТСКОЙ РЕСПУБЛ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декабря  2014 г                                                                                             № 3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Удмурт-Зязьг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еспечению мер пожарно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зопасности в период проведения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х и Рождественских празд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силению профилактической работ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пожарной безопасности среди населения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гласно Распоряжения Правительства Удмуртской Республики от 28 декабря 2009 г. № 1152-р «О мерах по обеспечению пожарной безопасности при проведении массовых мероприятий» а также рекомендаций ОНД Балезинского, Дебесского и Кезского районов УНД ГУ МЧС России по УР по обеспечению пожарной безопасности при проведении новогодних мероприятий, в соответствии с Уставом муниципального образования «Сюрзинское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предприятий и организаций всех форм собственности при подготовке и проведении новогодних мероприятий с установкой елок в помещениях: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ведомлять о проведении массовых мероприятий ОНД Балезинского, Дебесского и Кезского районов УНД ГУ МЧС России по УР не менее чем за 15 дней до его проведения, с предоставлением информации о регламенте (плане) массового мероприятия, времени, месте проведения, предполагаемом количестве участников, ответственном за пожарную безопасность на запланированном мероприят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риемку мест проведения массовых мероприятий комиссией с привлечением представителей ОНД Балезинского, Дебесского и Кезского районов УНД ГУ МЧС России по УР не менее чем за 5 дней до проведения массового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противопожарный инструктаж с персоналом с практической отработкой действий по эвакуации людей из з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зводить установку елки в строгом соответствии с требованиями пожарной безопасност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только сертифицированные гирлянд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усмотреть не менее двух соответствующих эвакуационных выходов из задействованного помеще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тить применение открытого огня, в том числе бенгальских свечей, пиротехнических изделий,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ь местом установки новогодней елки для населения в сельский клуб в д. Удмурт-Зязьгор. Оборудовать данное место первичными средствами пожаротушения и соответствующими инструкциями и памятками для населения о мерах пожарной безопасности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комендовать пользователям пиротехнической продукции гражданского назначения применять его в строгом соответствии с постановлением Правительства Российской Федерации от 22 декабря 2009 года N 1052 «Требования пожарной безопасности при распространении и использовании пиротехнических изделий»,  постановлением Правительства Российской Федерации от 25 апреля 2012 г. № 390 «Правила противопожарного режима в Российской Федерации», инструкциями (руководствами) по эксплуатации заводов-изготов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иротехнической продукции гражданского назначения запрещ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зданиях и помещениях, а также на расстоянии от зданий и сооружений менее, чем  указано в инструкции (руководстве) по эксплуатации завода-изготов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цам, не достигшим 16-ти летнего возрас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очное время (с 23:00 до 08:00), за исключением праздничных дат, установленных действующи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ерриториях взрывоопасных и пожароопасных объектов, в полосах отчуждения железных дорог, нефтепроводов, газопроводов, линий высоковольтных электропере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рышах, балконах, лоджиях, выступающих частях фасадов зданий (сооруж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ерриториях, ограниченных в соответствии с решениями органов исполнительной в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территориях объектов без письменного разрешения владельца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годных условиях, не позволяющих обеспечить безопасность при ее исполь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проведения митингов, демонстраций, шествий, пикет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 участии добровольных пожарных, уличкомов, старост деревень, Совета ветеранов,  провести разъяснительную работу с населением, в первую очередь с неблагополучными семьями, многодетными семьями и семьями пенсионеров по усилению мер пожарной безопасности в период проведения  новогодних и Рождественских праздников с вручением памяток по пожарной безопасности и последующим предоставлением отчетных сведений о проведенной профилактической работе в ОНД Балезинского, Дебесского и Кезского районов УНД ГУ МЧС России по УР. </w:t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Сюрзинское»                                      В.П.Лекомц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Calibri;Arial"/>
        </w:rPr>
      </w:pPr>
      <w:r>
        <w:rPr>
          <w:rFonts w:cs="Calibri;Arial"/>
        </w:rPr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 53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18:00Z</dcterms:created>
  <dc:creator>Управделами</dc:creator>
  <dc:description/>
  <cp:keywords/>
  <dc:language>en-US</dc:language>
  <cp:lastModifiedBy>USER</cp:lastModifiedBy>
  <cp:lastPrinted>2012-12-24T09:48:00Z</cp:lastPrinted>
  <dcterms:modified xsi:type="dcterms:W3CDTF">2002-01-04T20:40:00Z</dcterms:modified>
  <cp:revision>4</cp:revision>
  <dc:subject/>
  <dc:title>АДМИНИСТРАЦИЯ МУНИЦИПАЛЬНОГО ОБРАЗОВАНИЯ «БОЛГУРИНСКОЕ»</dc:title>
</cp:coreProperties>
</file>